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 приказу директора</w:t>
      </w:r>
    </w:p>
    <w:p>
      <w:pPr>
        <w:pStyle w:val="Normal"/>
        <w:jc w:val="right"/>
        <w:rPr/>
      </w:pPr>
      <w:r>
        <w:rPr/>
        <w:t>МУ «Комплексный центр соци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служивания населения </w:t>
      </w:r>
    </w:p>
    <w:p>
      <w:pPr>
        <w:pStyle w:val="Normal"/>
        <w:jc w:val="right"/>
        <w:rPr/>
      </w:pPr>
      <w:r>
        <w:rPr/>
        <w:t>Вадинского  района»</w:t>
      </w:r>
    </w:p>
    <w:p>
      <w:pPr>
        <w:pStyle w:val="Normal"/>
        <w:jc w:val="right"/>
        <w:rPr/>
      </w:pPr>
      <w:r>
        <w:rPr/>
        <w:t xml:space="preserve">от 28 декабря 2024 года № 91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по противодействию коррупции в муниципальном учреждении «Комплексный центр социального обслуживания населения Вадинского района»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3"/>
        <w:gridCol w:w="1636"/>
        <w:gridCol w:w="20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авовое просвещение и повышение антикоррупцио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тности работник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упреждению коррупции в учреждении, в том числе: </w:t>
            </w:r>
          </w:p>
          <w:p>
            <w:pPr>
              <w:pStyle w:val="Normal"/>
              <w:rPr/>
            </w:pPr>
            <w:r>
              <w:rPr/>
              <w:t xml:space="preserve"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 </w:t>
            </w:r>
          </w:p>
          <w:p>
            <w:pPr>
              <w:pStyle w:val="Normal"/>
              <w:rPr/>
            </w:pPr>
            <w:r>
              <w:rPr/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rPr/>
            </w:pPr>
            <w:r>
              <w:rPr/>
              <w:t xml:space="preserve"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  <w:p>
            <w:pPr>
              <w:pStyle w:val="Normal"/>
              <w:rPr/>
            </w:pPr>
            <w:r>
              <w:rPr/>
              <w:t>(семинары, собрания, тематические часы, индивидуальные консультац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учения по вопросам противодействия коррупции, в том числе по вопросам этики, предотвращения конфликта интересов, соблюдения требований служебного по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сотрудников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рядке проверки сведений, представляемых указанными лицами в соответствии с законодательством Российской Федерации о противодействии коррупции (организация встреч коллектива с представителями правоохранительных органов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амятки для сотрудников учреждения о поведении в ситуациях, представляющих коррупционную опасность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вновь принимаемых работников с законодательством о противодействии коррупции и локальными актами учрежд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использование опыта других учреждений, органов исполнительной власти, министерств и ведомств по вопросам предупреждения коррупции в Учреждени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9 декабря мероприятий, посвященного Международному дню борьбы с коррупцие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- декабр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взаимодействия с получателями социальн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 содержащих сведения о коррупции по вопросам, находящимся в ведении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лужебных проверок по фактам коррупционных действий работников учреждения, указанным в жалобах граждан или опубликованным в средствах массовой информ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явлении факт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телефона доверия» для обращения граждан по фактам коррупционной направл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личного приема граждан администрацией учреждения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четвер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качества предоставления социальных услуг, путем опроса граждан, обратившихся в учрежд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еспечение соответствия системы внутреннего контроля и аудита учреждения требованиям антикоррупционной политики учреж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 проведении закупок, товаров, работ и услуг для нужд социального учреждения требований по заключению контрактов в соответствии с Федеральным законом от 05.04.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главный бухгалт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установленном порядке в информационно-телекоммуникационной сети «Интернет» планов закупок, планов – графиков закупок, информации о назначенных и состоявшихся конкурсах, аукционах, запросов котировок в целях обеспечения муниципальных нуж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б учреждении на федеральном портал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целевым использованием бюджетных и внебюджетных средств, в том числе за распределением стимулирующей части ФОТ, а также спонсорской и благотворительной помощ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главный бухгалт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ем учреждения сведений о доходах, об имуществе и обязательствах имущественного характера, а так же о доходах, об имуществе и обязательствах имущественного характ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апре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Информационная деятельность учреж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на официальном сайте учреждения раздела (странички) «Противодействие коррупц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листовок в учреждении с указанием времени приема граждан; телефона довер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Взаимодействие с правоохранительными органа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явлении факт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9:00Z</dcterms:created>
  <dc:creator>User</dc:creator>
  <dc:description/>
  <cp:keywords/>
  <dc:language>en-US</dc:language>
  <cp:lastModifiedBy>Разина</cp:lastModifiedBy>
  <cp:lastPrinted>2020-04-09T10:12:00Z</cp:lastPrinted>
  <dcterms:modified xsi:type="dcterms:W3CDTF">2025-07-24T09:07:00Z</dcterms:modified>
  <cp:revision>4</cp:revision>
  <dc:subject/>
  <dc:title>Приложение 4</dc:title>
</cp:coreProperties>
</file>